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045</wp:posOffset>
            </wp:positionH>
            <wp:positionV relativeFrom="paragraph">
              <wp:posOffset>-134620</wp:posOffset>
            </wp:positionV>
            <wp:extent cx="620395" cy="629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9" t="8044" r="22093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TÕENDUSVORM EESTI AUTOSPORDI LIIDU RAHVUSVAHELISE SÕITJALITSENTSI  </w:t>
        <w:tab/>
        <w:tab/>
        <w:t xml:space="preserve">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AOTLEJA  TERVISLIKUST  SEISUKORRAST AASTAKS  202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1960"/>
        <w:gridCol w:w="1900"/>
        <w:gridCol w:w="1300"/>
      </w:tblGrid>
      <w:tr>
        <w:trPr>
          <w:trHeight w:val="32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t-EE" w:eastAsia="en-GB"/>
              </w:rPr>
              <w:t>Eesnimi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t-EE" w:eastAsia="en-GB"/>
              </w:rPr>
              <w:t>Perekonnanimi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Isikukood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t-EE" w:eastAsia="en-GB"/>
              </w:rPr>
              <w:t>Distsiplii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Tase</w:t>
            </w:r>
          </w:p>
        </w:tc>
      </w:tr>
      <w:tr>
        <w:trPr>
          <w:trHeight w:val="5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t-EE" w:eastAsia="en-GB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Kas Teil on olnud või esineb praegu järgmisi haigusi, kasutate pidevalt ravimeid vmt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4536"/>
      </w:tblGrid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eletus, ravi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. Kirurgilisi operatsioon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2. Peapõrutusi, teadvusekaotus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3. Vereringehäirei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4. Südamehaigusi, arütmia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5. Verehaigus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6. Diabee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avi?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7. Kopsuhaigusi, astmat, allergia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8. Epilepsi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vi?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9. Tasakaaluhäirei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0. Migreeni, perioodilist peaval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1. Koljuvigastus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. Lihaste või närvihaigusi? Seljavaevus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3. Psüühikahäirei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4. Värvipimedus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t-EE"/>
              </w:rPr>
              <w:t>15. Kuulmishäir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t-EE"/>
              </w:rPr>
              <w:t>18. Kannan autot juhtides prill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9. Kannan autot juhtides kontaktlääts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t-EE"/>
              </w:rPr>
              <w:t>20. Tarvitan perioodiliselt kangeid ravimei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illiseid?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Taotleja kaal: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Taotleja pikkus: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Taotleja veregrupp: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õendan oma vastuste ausust ja kohustun mitte kasutama ROK/WADA nimekirja kantud dopinguaineid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- kuni 59aastastel elektrokardiogramm (EKG) eelneva 36 kuu jooksul</w:t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- lisaks üle 50aastastel iga kolme aasta järel kardioloogi konsultats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- 60aastastel ja vanematel elektrokardiogramm (EKG) ja koormustest eelneva 12 kuu jooksul ning seejärel elektrokardiogramm (EKG), koormustest ja kardioloogi konsultatsioon igal aastal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lkiri</w:t>
        <w:tab/>
        <w:tab/>
        <w:t>...................................</w:t>
        <w:tab/>
        <w:tab/>
        <w:tab/>
        <w:t>Kuupäev</w:t>
        <w:tab/>
        <w:t>........................................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Esitatu jääb EAL-i ja ei kuulu avalikustamisele ega väljastamisele.</w:t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ägemisvõime: vasak silm                   parem silm                   ilma/koos  nägemise  korrektsioonita/g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itatu õigsust tõendab ning tunnistab taotleja sobivust autospordiga tegelemisek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Meditsiiniasutuse nimi    ......................................</w:t>
        <w:tab/>
        <w:tab/>
        <w:t>Arsti nimi   ............................................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Kuupäev  .............................</w:t>
        <w:tab/>
        <w:tab/>
        <w:t>Arsti allkiri  ........................................</w:t>
        <w:tab/>
        <w:tab/>
        <w:t>(pitsat)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8:00Z</dcterms:created>
  <dc:creator>Word Development</dc:creator>
  <dc:description/>
  <cp:keywords/>
  <dc:language>en-US</dc:language>
  <cp:lastModifiedBy>Karin Julge</cp:lastModifiedBy>
  <cp:lastPrinted>2008-12-11T14:41:00Z</cp:lastPrinted>
  <dcterms:modified xsi:type="dcterms:W3CDTF">2024-12-06T11:48:00Z</dcterms:modified>
  <cp:revision>2</cp:revision>
  <dc:subject/>
  <dc:title>T Õ E N D U S V O 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GrammarlyDocumentId">
    <vt:lpwstr>620f4b9d65261a6e3ff196806d7ad4182d29934aefe272e5b62f521ee577d49d</vt:lpwstr>
  </property>
  <property fmtid="{D5CDD505-2E9C-101B-9397-08002B2CF9AE}" pid="5" name="I">
    <vt:lpwstr>I</vt:lpwstr>
  </property>
</Properties>
</file>