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Saverna Jää 202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Võistlusjuhen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6. jaanuar 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AL on kooskõlastanud ürituse, registreerimise nr: 5/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õistlus korraldatakse vastavuses FIA Spordikoodeksiga, EAL kiirusalade võistlusmäärustega, võistluste korraldamise üldeeskirjadega, autospordivõistluste korraldamise üldiste alustega ja antud võistlusjuhendig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Võistluste koht, ajakava,  korraldaja ja ametlik teadetetahve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õistlus toimub Pühapäeval 16. jaanuaril 2022. a </w:t>
      </w:r>
      <w:r>
        <w:rPr>
          <w:rFonts w:cs="Times New Roman" w:ascii="Times New Roman" w:hAnsi="Times New Roman"/>
          <w:sz w:val="24"/>
          <w:szCs w:val="24"/>
        </w:rPr>
        <w:t>Põlva mk, Kanepi vald, Saverna kül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ja kate – jää, lum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ja pikkus 1100 m, raja laius 5-8 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elregistreerimine toimub: </w:t>
      </w:r>
      <w:r>
        <w:rPr>
          <w:rFonts w:cs="Times New Roman" w:ascii="Times New Roman" w:hAnsi="Times New Roman"/>
          <w:color w:val="0000FF"/>
          <w:sz w:val="24"/>
          <w:szCs w:val="24"/>
        </w:rPr>
        <w:t>http://autosport.ee/r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elregistreerimine :  Esmaspäev 10.01.2022- 15.01.2022 kell 12:00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 </w:t>
      </w:r>
      <w:r>
        <w:rPr>
          <w:rFonts w:cs="Times New Roman" w:ascii="Times New Roman" w:hAnsi="Times New Roman"/>
          <w:color w:val="000000"/>
          <w:sz w:val="24"/>
          <w:szCs w:val="24"/>
        </w:rPr>
        <w:t>Võistluste ajakav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00 - 09.00 Registreerimi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05 – 09.15 Autode tehniline kontrol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.10 - 09.15 Rajaga tutvumine - jalgs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20 - 09.30 Võistlejate koosole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35 - ……. Võistlussõidu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3 Korraldaja : </w:t>
      </w:r>
      <w:r>
        <w:rPr>
          <w:rFonts w:cs="Times New Roman" w:ascii="Times New Roman" w:hAnsi="Times New Roman"/>
          <w:sz w:val="24"/>
          <w:szCs w:val="24"/>
        </w:rPr>
        <w:t>Roke Teenused OÜ . Korraldaja aadress: Sirvaste küla, Kanepi vald, Põlva mk. Lisainfo: Ronald Jürgenson tel. 5376574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õistluste juht: Erko Sibul – </w:t>
      </w:r>
      <w:r>
        <w:rPr>
          <w:rFonts w:cs="Times New Roman" w:ascii="Times New Roman" w:hAnsi="Times New Roman"/>
          <w:color w:val="0000FF"/>
          <w:sz w:val="24"/>
          <w:szCs w:val="24"/>
        </w:rPr>
        <w:t>erko.sibul@mail.ee</w:t>
      </w:r>
      <w:r>
        <w:rPr>
          <w:rFonts w:cs="Times New Roman" w:ascii="Times New Roman" w:hAnsi="Times New Roman"/>
          <w:color w:val="000000"/>
          <w:sz w:val="24"/>
          <w:szCs w:val="24"/>
        </w:rPr>
        <w:t>, tel: +3725347651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õistluste sekretär- Kevin Keerov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line komisjon: Ülari Palm, Romet Niilu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aajamõõtja: Tair Vaher</w:t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Võistlustel on kasutusel digitaalne teadetetahvel Sportity rakenduse näol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pl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s.apple.com/ee/app/sportity/id13449344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roid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y.google.com/store/apps/details?id=com.sportity.ap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2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ool: SJ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Arvestusklassid, tingimus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>Lubatakse osaleda kõikidel 2WD ja 4WD kinnise kerega autode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color w:val="000000"/>
          <w:sz w:val="24"/>
          <w:szCs w:val="24"/>
        </w:rPr>
        <w:t>Sprinti sõitvad autod ei pea omama autoregistri numbrimärke ega omama tehnilist ülevaatust ja kehtivat liikluskindlustus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>Võistlusautodes ei tohi olla kinnitamata esemei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4 </w:t>
      </w:r>
      <w:r>
        <w:rPr>
          <w:rFonts w:cs="Times New Roman" w:ascii="Times New Roman" w:hAnsi="Times New Roman"/>
          <w:color w:val="000000"/>
          <w:sz w:val="24"/>
          <w:szCs w:val="24"/>
        </w:rPr>
        <w:t>Diferentsiaali blokeering on vab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õistlused toimuvad järgmistes klassides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 xml:space="preserve">2.5.1 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2WD noored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12-18-aastased k.a.), esi- või tagaveoga võistlusautod mootori kubatuuriga kuni 1600 cm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 xml:space="preserve">2.5.2 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2WD naised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esi- või tagavedu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2.5.3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2WD esivedu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esiveoga võistlusautod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 xml:space="preserve">2.5.4 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2WD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tagavedu, tagaveoga võistlusautod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 xml:space="preserve">2.5.5 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2WD tulevik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8 kuni 12-aastased k.a.), esi- või tagaveoga võistlusautod mootori kubatuuriga kuni 1600 cm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Võivad osaleda ainult koos täisealise juhendajag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 xml:space="preserve">2.5.6 </w:t>
      </w:r>
      <w:r>
        <w:rPr>
          <w:rFonts w:eastAsia="Times New Roman" w:cs="Times New Roman" w:ascii="Times New Roman" w:hAnsi="Times New Roman"/>
          <w:sz w:val="24"/>
          <w:highlight w:val="yellow"/>
        </w:rPr>
        <w:t>4WD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2.5.7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 4WD mini (</w:t>
      </w:r>
      <w:r>
        <w:rPr>
          <w:rFonts w:cs="Times New Roman" w:ascii="Times New Roman" w:hAnsi="Times New Roman"/>
          <w:highlight w:val="yellow"/>
        </w:rPr>
        <w:t>autod kaaluga kuni 1200 kg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Ühel autol võib osaleda kuni kolm võistleja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7 Nõuded rehvidele</w:t>
      </w:r>
    </w:p>
    <w:p>
      <w:pPr>
        <w:pStyle w:val="Normal"/>
        <w:spacing w:lineRule="auto" w:line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Rehvid peavad vastama Liiklusseadusele ja MKM määrus 42 lisa 1 kood 507-le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Igasugune rehvide töötlemine (lõikamine, lihvimine, freesimine jm) on keelatud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Naastu väljaulatuva osa pikkus rehvist võib olla kuni 1,5 mm, kaal kuni 1,4 g. Lubatud on naastude mõõtu töötlemine, kuid naastude kuju muutmine on keelatud. Naastude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liimimine</w:t>
      </w: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 xml:space="preserve">(igasugune) </w:t>
      </w:r>
      <w:r>
        <w:rPr>
          <w:rFonts w:eastAsia="Times New Roman" w:cs="Times New Roman" w:ascii="Times New Roman" w:hAnsi="Times New Roman"/>
          <w:sz w:val="24"/>
          <w:highlight w:val="yellow"/>
        </w:rPr>
        <w:t>on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 xml:space="preserve"> keelatud. </w:t>
      </w:r>
      <w:r>
        <w:rPr>
          <w:rFonts w:eastAsia="Times New Roman" w:cs="Times New Roman" w:ascii="Times New Roman" w:hAnsi="Times New Roman"/>
          <w:sz w:val="24"/>
          <w:highlight w:val="yellow"/>
        </w:rPr>
        <w:t>Kontroll rehvide üle toimub kogu võistluse jooksul. Rehvid peavad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highlight w:val="yellow"/>
        </w:rPr>
        <w:t>vastama tingimustele võistluse igal ajahetke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ubatud kasutada ka rohkemate naastu arvuga rehve (Hakkapeliitta 8, 9, Continental Ice Contact 2, Bridgestone Noranza 001, Hankook RS2,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MICHELIN X-ICE NORTH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jne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Võistlemise kord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Sõidetakse kolm voor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 Sõidetakse vastupäeva. Stardijärjekord klasside kaupa vaba. Start on eraldi koridoris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 Valestardi korral on karistusaeg 20 sek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 Korraga võib autol nähtav olla ainult üks (1) selleks võitluseks korraldajatelt saadud stardinumber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 Start antakse foori või lipuga ja finiš lipuga. Start paigalt, töötava mootoriga. Finiš lendav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 </w:t>
      </w:r>
      <w:r>
        <w:rPr>
          <w:rFonts w:cs="Times New Roman" w:ascii="Times New Roman" w:hAnsi="Times New Roman"/>
          <w:sz w:val="24"/>
          <w:szCs w:val="24"/>
        </w:rPr>
        <w:t>Raja lühendamine ja rajapiirde puude +10 sekundit, raja oluline lühendamine võrdub antud sõiduvooru tulemuse tühistamiseg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 Võistlejad on kohustatud täitma ohutusnõudeid ja rajakohtunike märguandei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 Starditakse intervalliga 10 sekundit kuni 1 minut. Sõltuvalt konkreetsetest tingimustest lastakse rajale kuni 4 auto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 Ühes voorus sõidetakse 3 ringi. (võistluste juht võib enne võistlejate koosolekut muuta ringide arvu, tulenevalt ilma ja raja olukorrast ning võistlejate arvust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 Kohtunikud annavad märguandeid signaallippudeg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 Võistleja peab olema stardikoridoris enne eelmise sõidu finišit. Kui auto, millel võistleja osaleb, on samal ajal rajal, siis peab võistleja seisma oma stardijärjekorras. Sellisel juhul toimub auto vahetamine stardikoridori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 Kui startinud võistleja ei lõpeta 1. vooru sõitu, kuid soovib startida järgmises voorus, omistatakse talle konkreetse klassi viimane koh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 Proteste saab esitada 15 minutit peale esialgsete tulemuste avaldamist ametlikul teadetetahvlil, kirjalikult võistluste juhile. Protesti kautsjoni tasu on 3x stardimak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 Võistleja võidakse, vastavalt võistluste juhi otsusele, eemaldada võistluselt ebasportliku käitumise ees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Tulemused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Sõidetakse 3 vooru. </w:t>
      </w:r>
      <w:r>
        <w:rPr>
          <w:rFonts w:cs="Times New Roman" w:ascii="Times New Roman" w:hAnsi="Times New Roman"/>
          <w:sz w:val="24"/>
          <w:szCs w:val="24"/>
        </w:rPr>
        <w:t>Igas voorus fikseeritakse raja läbimise aeg 0,1 sekundilise täpsusega elektroonselt transponderiteg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lemuse saamiseks peab võistleja läbima vähemalt kaks sõiduvoor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Lõplik paremusjärjestus saadakse võistleja kahe parema voor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lemuspunktide summeerimisel. Võrdsete punktide korral saab määravaks parem tulemus kolmandas, siis teises ja siis esimeses vooru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 Juhul kui võistlejale jõuab järgi kiirem võistleja, on ta kohustatud kiirema võistleja koheselt takistamata mööda laskma. Käesoleva nõude eiraja võidakse võistluste juhi poolt diskvalifitseerid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Dokumendid ja varustu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Võistleja peab omama 2022. aastal kehtivat EAL rahvaspordi litsentsi või rahvuslikku litsentsi. EAL rahvaspordi litsentsi või rahvuslikku litsentsi puudumisel võistlema ei lubat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tsentsi on võimalik taodelda järgnevalt lingil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.autosport.ee/user/sign-i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2. Võistleja peab esitama mandaadis täidetud ja allkirjastatud osavõtuavalduse ja vajadusel tõendama võistleja litsentsi olemasolu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3. Igas soovitud klassis osalemiseks tuleb tasuda eraldi osavõtutasu, samuti täita eraldi osavõtuankeet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4. Noortel peab olema lisaks litsentsile täidetud vanema või ametliku hooldaja luba, mille blanketi leiab EAL kodulehelt või saab selle mandaadis sekretariaadist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6.5. Kohustuslik on turvavöö ja kaitsekiivri kasutamine nii treening- ja kui ka võistlussõitude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Mandaadis peavad kõik võistlejad andma allkirja nõustumaks juhendig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Osavõtas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 Eelregistreerimisel klassides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ORED, NAISED, TULEVIK – 45 €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WD ESI, 2WD TAGA, LADA KLASSIK, 4 WD – 55 €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hapeal registreerumisega tasu klassides: NOORED, NAISED – 55 €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assides: 2WD ESI, 2WD TAGA, 4 WD ja 4WD Mini– 65 €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 Kui eelregistreerunud võistleja ei teata 12h enne võistlust oma mittetulekust, sii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ärgmisel etapil on võimalik võistluste korraldajal määrata antud võistlejale kõrgendatud osavõtutasu (80.- eur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Võistluste territooriu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Võistluste territooriumiks loetakse Saverna jääraja territoorium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 Võistluste territooriumil tuleb alluda Võistluste Juhi ja tema poolt volitatud isikut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ralduste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 Võistluste territooriumile lubatakse ainult võistlejate ja korraldajate autosid. Boksialal ja mahasõiduteel on lubatud suurim kiirus 10 km/h, selle eiramine on karistatav. Võistluste Juhil on õigus, visuaalselt hinnates, kiiruse ületamise eest määrata rahaline trahv (alates 50 EUR-i ) või võistleja eemaldada võistlusel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Autasustami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 Igas klassis autasustatakse 3 paremat karikag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 Autasustamine toimub peale võistlust kohapea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788035" cy="7880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6965" cy="7893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2">
    <w:name w:val="WW8Num2z2"/>
    <w:qFormat/>
    <w:rPr>
      <w:b/>
      <w:bCs/>
    </w:rPr>
  </w:style>
  <w:style w:type="character" w:styleId="Liguvaikefont">
    <w:name w:val="Lõigu vaikefont"/>
    <w:qFormat/>
    <w:rPr/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>
      <w:sz w:val="20"/>
      <w:szCs w:val="20"/>
    </w:rPr>
  </w:style>
  <w:style w:type="character" w:styleId="KommentaariteemaMrk">
    <w:name w:val="Kommentaari teema Märk"/>
    <w:basedOn w:val="KommentaaritekstMrk"/>
    <w:qFormat/>
    <w:rPr>
      <w:b/>
      <w:bCs/>
      <w:sz w:val="20"/>
      <w:szCs w:val="20"/>
    </w:rPr>
  </w:style>
  <w:style w:type="character" w:styleId="JutumullitekstMrk">
    <w:name w:val="Jutumullitekst Märk"/>
    <w:basedOn w:val="Liguvaikefont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basedOn w:val="Liguvaikefont"/>
    <w:rPr>
      <w:color w:val="0563C1"/>
      <w:u w:val="single"/>
    </w:rPr>
  </w:style>
  <w:style w:type="character" w:styleId="UnresolvedMention">
    <w:name w:val="Unresolved Mention"/>
    <w:basedOn w:val="Liguvaike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endilik">
    <w:name w:val="Loendi lõik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apple.com/ee/app/sportity/id1344934434" TargetMode="External"/><Relationship Id="rId3" Type="http://schemas.openxmlformats.org/officeDocument/2006/relationships/hyperlink" Target="https://play.google.com/store/apps/details?id=com.sportity.app" TargetMode="External"/><Relationship Id="rId4" Type="http://schemas.openxmlformats.org/officeDocument/2006/relationships/hyperlink" Target="https://app.autosport.ee/user/sign-i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2:00Z</dcterms:created>
  <dc:creator>Erko Sibul</dc:creator>
  <dc:description/>
  <dc:language>en-US</dc:language>
  <cp:lastModifiedBy>Windowsi kasutaja</cp:lastModifiedBy>
  <cp:lastPrinted>2021-08-04T09:05:00Z</cp:lastPrinted>
  <dcterms:modified xsi:type="dcterms:W3CDTF">2022-01-10T12:12:00Z</dcterms:modified>
  <cp:revision>2</cp:revision>
  <dc:subject/>
  <dc:title/>
</cp:coreProperties>
</file>